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pis přistavených kontejnerů – jaro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pondělí do středy 17. - 19. dub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oká Pec  -  na návsi u Cífků</w:t>
      </w:r>
    </w:p>
    <w:p>
      <w:pPr>
        <w:pStyle w:val="Normal"/>
        <w:rPr/>
      </w:pPr>
      <w:r>
        <w:rPr>
          <w:rFonts w:cs="Calibri" w:ascii="Calibri" w:hAnsi="Calibri"/>
        </w:rPr>
        <w:t>Vysoká Pec  -  u Mateřské školy</w:t>
      </w:r>
    </w:p>
    <w:p>
      <w:pPr>
        <w:pStyle w:val="Normal"/>
        <w:rPr/>
      </w:pPr>
      <w:r>
        <w:rPr>
          <w:rFonts w:cs="Calibri" w:ascii="Calibri" w:hAnsi="Calibri"/>
        </w:rPr>
        <w:t>Tisová  -  náves u vývě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čtvrtka do neděle 20. – 23. dub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loupecká louka  -  na struhách</w:t>
      </w:r>
    </w:p>
    <w:p>
      <w:pPr>
        <w:pStyle w:val="Normal"/>
        <w:rPr/>
      </w:pPr>
      <w:r>
        <w:rPr>
          <w:rFonts w:cs="Calibri" w:ascii="Calibri" w:hAnsi="Calibri"/>
        </w:rPr>
        <w:t>Havírna  -  pod bývalým obecním úřadem u garáží</w:t>
      </w:r>
    </w:p>
    <w:p>
      <w:pPr>
        <w:pStyle w:val="Normal"/>
        <w:rPr/>
      </w:pPr>
      <w:r>
        <w:rPr>
          <w:rFonts w:cs="Calibri" w:ascii="Calibri" w:hAnsi="Calibri"/>
        </w:rPr>
        <w:t>Havírna  -  křižovatka k sokolov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pondělí do středy 24. – 26. dub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hutín – otočka u požární nádr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hutín  - u byt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hutín – u hasičské zbroj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roveň žádáme občany, aby do kontejnerů nevhazovali nebezpečný odpad – pneumatiky, televize a jiné elektrospotřebiče. Tento nebezpečný odpad je možno bezplatně předat po vzájemné dohodě: P. Turek – tel.: 725 022 736, p. Řezníček: 775 607 100, p. Bambas: 607095310. Taktéž do kontejnerů nevhazujte dřevěné věci bez kovových a jiných částí a větve, ty je možno odvézt na Vysokou Pec na bývalé hřiště (Tam, kde se ve Vysoké Peci pálí čarodějnice.). Tyto věci budou štěpková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7:00Z</dcterms:created>
  <dc:creator>OÚ Bohutín</dc:creator>
  <dc:description/>
  <cp:keywords/>
  <dc:language>en-US</dc:language>
  <cp:lastModifiedBy>admin</cp:lastModifiedBy>
  <cp:lastPrinted>2015-10-02T08:55:00Z</cp:lastPrinted>
  <dcterms:modified xsi:type="dcterms:W3CDTF">2023-04-12T13:27:00Z</dcterms:modified>
  <cp:revision>2</cp:revision>
  <dc:subject/>
  <dc:title>Obec Bohutín</dc:title>
</cp:coreProperties>
</file>