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ceintenzivn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  <w:t xml:space="preserve">                                         </w:t>
      </w:r>
      <w:r>
        <w:rPr>
          <w:sz w:val="72"/>
          <w:szCs w:val="72"/>
        </w:rPr>
        <w:t>Pozván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ecní úřad Bohutín si vás dovoluje pozvat na jednání Zastupitelstva obce Bohutín, které se koná dne 26. 6. 2024 od 18:00 hod. v budově Základní školy Bohutín č. p. 37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jednání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oplnění a schválení program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olba ověřovatel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rojednání účetní závěrky a rozdělení hospodářského výsledku ZŠ za rok  2023, žádosti ZŠ, modernizace budovy ZŠ – projektová příprav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Projednání Závěrečného účtu obce Bohutín a účetní závěrky obce za r. 2023, rozpočtové opatření č. 1 na r. 2024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Řešení akcí: realizace – stavební úpravy parkovacích míst u ZŠ a budovy kostela – II. etapa školní zahrady a oprava střechy ZŠ, aktuální situace ohledně splaškové kanalizace a majetkoprávních vztahů, odpadové hospodářství letní údržba v obci - zeleň, ÚZSVM – prodej nemovitého majetku, územní plán – změna č. 2, výstavba domu s domácí péčí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Žádosti: ŘSD ČR,  MŠ Bohutín, p. Janík, pí Průšová – tenisový areál a okolí, manželé Fišerovi, věcné břemeno, odkup pozemku p. Kloud, p. Jindra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Informativně: SDH Bohutín a Vysoká Pec, uskutečněné a nadcházející akce r. 2024, stolní kalendář na r. 2025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Závěr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</w:t>
      </w:r>
      <w:r>
        <w:rPr>
          <w:rFonts w:cs="Calibri" w:ascii="Calibri" w:hAnsi="Calibri"/>
          <w:i/>
          <w:sz w:val="28"/>
          <w:szCs w:val="28"/>
        </w:rPr>
        <w:t xml:space="preserve">V Bohutíně 12. 6. 2024      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>Ladislav Turek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>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CitaceintenzivnChar">
    <w:name w:val="Citace – intenzivní Char"/>
    <w:qFormat/>
    <w:rPr>
      <w:b/>
      <w:bCs/>
      <w:i/>
      <w:iCs/>
      <w:color w:val="4F81BD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4:00Z</dcterms:created>
  <dc:creator>OÚ Bohutín</dc:creator>
  <dc:description/>
  <cp:keywords/>
  <dc:language>en-US</dc:language>
  <cp:lastModifiedBy>Klára Bambasová Mgr.</cp:lastModifiedBy>
  <cp:lastPrinted>2024-06-13T08:36:00Z</cp:lastPrinted>
  <dcterms:modified xsi:type="dcterms:W3CDTF">2024-06-13T09:34:00Z</dcterms:modified>
  <cp:revision>2</cp:revision>
  <dc:subject/>
  <dc:title>Pozvánka</dc:title>
</cp:coreProperties>
</file>